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Formació Professional editats per McGraw-H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McGraw-Hill. Formació Professional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1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 Recull de llibres de text destinats a Formació Professional,  publicats entre 2010 i 201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en castellà i anglès, publicat per McGraw-Hill entre 2010 i 2012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ughan systems: inglés grado medio  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es adm.  De la compraventa   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8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s básicas de enfermería. C. Formativo grado med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8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e del medio hospital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187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ción, arrchivo de la información i operativa de los teclad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273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iniciativa emprended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 e iniciativa emprended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s human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29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 integral de la actividad comer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6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es Auxiliares de Gestión Tesorer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41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contab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42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0T09:22:00Z</dcterms:modified>
  <cp:revision>21</cp:revision>
  <dc:subject/>
  <dc:title>AJUT DE CERCA</dc:title>
</cp:coreProperties>
</file>